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交通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习近平新时代中国特色社会主义思想为指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贯彻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中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务院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委市政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政务公开工作的决策部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《政府信息公开条例》，依法依规办理答复申请，完善答复告知审核机制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办理效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进一步推动信息公开工作规范化，流程化。加强监督保障，组织业务培训，</w:t>
      </w:r>
      <w:r>
        <w:rPr>
          <w:rFonts w:ascii="仿宋_GB2312" w:hAnsi="仿宋_GB2312" w:eastAsia="仿宋_GB2312"/>
          <w:sz w:val="32"/>
          <w:szCs w:val="32"/>
        </w:rPr>
        <w:t>增加了涉密审查事项和环节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站内容建设方面，不断创新扩展服务功能，新增政策文件搜索和智能问答功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府信息主动公开情况</w:t>
      </w:r>
    </w:p>
    <w:p>
      <w:pPr>
        <w:pStyle w:val="Style1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我委主动公开政务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余条。</w:t>
      </w:r>
      <w:r>
        <w:rPr>
          <w:rFonts w:ascii="仿宋_GB2312" w:hAnsi="仿宋_GB2312" w:eastAsia="仿宋_GB2312"/>
          <w:sz w:val="32"/>
          <w:szCs w:val="32"/>
        </w:rPr>
        <w:t>加强交通综合治理方面，发布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交通综合治理行动计划；推进停车措施有偿错时共享方面，公布了一批错时共享停车场；围绕城市道路大修工程，公交线路优化调整，市级疏堵工程等方面进行了公开。通过网站专栏集中统一公开政策文件，通过多种形式进行解读。主动公开“机构职能、执法主体、权责清单、双随机抽查事项清单、执法人员、政务服务、执法流程、裁量基准、监控设备设置地点、行政执法过程、行政检查结果”等信息，基本涵盖我委所有执法行业门类和基本执法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申请公开办理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委共办理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其中，新收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（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、信函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、网络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结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已办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申请，均按照《政府信息公开条例》时限规定办结答复。其中，予以公开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、部分公开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不予公开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不存在或非本机关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另行制作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信访举报投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类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重复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其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结转下年度继续办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信息公开平台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不断丰富网站内容建设的基础上，进一步创新扩展服务功能，做好政务公开重点内容聚焦工作。对政策法规栏目进行全面升级改版，新增政策文件搜索功能，并完善时间要素。政民互动栏目新增智能问答功能，设置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OP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热点解读等专题，大幅提高了互动类焦点内容的可达性。同时，持续开展网站日常自查和网络安全保障工作，确保系统安全平稳运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4052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9144.16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2"/>
        <w:gridCol w:w="3210"/>
        <w:gridCol w:w="697"/>
        <w:gridCol w:w="687"/>
        <w:gridCol w:w="687"/>
        <w:gridCol w:w="687"/>
        <w:gridCol w:w="687"/>
        <w:gridCol w:w="687"/>
        <w:gridCol w:w="697"/>
      </w:tblGrid>
      <w:tr>
        <w:trPr/>
        <w:tc>
          <w:tcPr>
            <w:tcW w:w="4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221</w:t>
            </w:r>
          </w:p>
        </w:tc>
      </w:tr>
      <w:tr>
        <w:trPr/>
        <w:tc>
          <w:tcPr>
            <w:tcW w:w="4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bidi="ar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228</w:t>
            </w:r>
          </w:p>
        </w:tc>
      </w:tr>
      <w:tr>
        <w:trPr/>
        <w:tc>
          <w:tcPr>
            <w:tcW w:w="49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我委政府信息公开工作尚存在一些不足：主要是依申请公开办理过程中需要与申请人进一步加强沟通，及时化解重复、无效、待补正申请；收取信息公开信息处理费的政策工具使用还不充分，“一事一申请”原则需要更好落实。针对问题，我们完善法律顾问制度，加强对申请内容办理前的分析研判，引导申请人及时补正，确保公开信息符合规范要求。</w:t>
      </w:r>
    </w:p>
    <w:p>
      <w:pPr>
        <w:pStyle w:val="Normal"/>
        <w:widowControl/>
        <w:spacing w:lineRule="exact" w:line="58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spacing w:lineRule="exact" w:line="580"/>
        <w:ind w:firstLine="640"/>
        <w:rPr/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我委发出收费通知的件数和总金额以及实际收取的总金额均为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北京市交通委员会门户网站网址为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http://jtw.beijing.gov.cn/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如需了解更多政府信息，请登录查询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8:00Z</dcterms:created>
  <dc:creator>yanghongling</dc:creator>
  <dc:description/>
  <cp:keywords/>
  <dc:language>en-US</dc:language>
  <cp:lastModifiedBy>华珊</cp:lastModifiedBy>
  <cp:lastPrinted>2023-01-09T16:09:00Z</cp:lastPrinted>
  <dcterms:modified xsi:type="dcterms:W3CDTF">2023-01-17T03:3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1.0.10314</vt:lpwstr>
  </property>
</Properties>
</file>