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spacing w:lineRule="exact" w:line="560" w:before="312" w:after="312"/>
        <w:jc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</w:rPr>
        <w:t>北京市中医管理局</w:t>
      </w:r>
    </w:p>
    <w:p>
      <w:pPr>
        <w:pStyle w:val="Normal"/>
        <w:suppressAutoHyphens w:val="true"/>
        <w:spacing w:lineRule="exact" w:line="560" w:before="312" w:after="312"/>
        <w:jc w:val="center"/>
        <w:rPr>
          <w:rFonts w:ascii="方正小标宋简体" w:hAnsi="方正小标宋简体" w:eastAsia="方正小标宋简体" w:cs="华文中宋;汉仪中宋简"/>
          <w:kern w:val="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华文中宋;汉仪中宋简" w:ascii="方正小标宋简体" w:hAnsi="方正小标宋简体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华文中宋;汉仪中宋简" w:eastAsia="方正小标宋简体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微软雅黑;方正黑体_GBK" w:cs="微软雅黑;方正黑体_GBK" w:ascii="微软雅黑;方正黑体_GBK" w:hAnsi="微软雅黑;方正黑体_GBK"/>
          <w:color w:val="40404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总体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医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政府信息公开工作以《政府信息公开条例》为遵循，贯彻落实国务院和北京市政府信息公开工作部署要求，紧密结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首都中医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工作特别是新冠肺炎疫情防控工作实际，坚持精心制作、精准推送，服务公众、服务大局，通过政府网站、政务新媒体等渠道平台做好发布、解读等各项工作，以公开促落实、促规范、促服务，不断提升政府信息公开工作质量和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及时进行</w:t>
      </w:r>
      <w:r>
        <w:rPr>
          <w:rFonts w:ascii="方正楷体_GBK" w:hAnsi="方正楷体_GBK" w:cs="方正楷体_GBK" w:eastAsia="方正楷体_GBK"/>
          <w:sz w:val="32"/>
          <w:szCs w:val="32"/>
        </w:rPr>
        <w:t>主动公开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严格按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市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要点确定的重点领域信息公开范围，结合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实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管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通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政府信息公开专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向社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及时主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政府采购、财务预算决算、决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内容意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征集等重大信息，接受社会监督，倾听民众意见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加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决策公开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对涉及公众切身利益、需要社会广泛知晓的重大行政决策，我局主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动向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北京中医药学会、北京针灸学会、北京中医协会、北京中医药养生保健协会及北京当地知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中医企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民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非组织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等问计求策，争取能代表多方利益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及时在门户网站发布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北京中医药薪火传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新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3+3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工程实施方案（征求意见稿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北京市中医诊所不良执业行为记录制度（征求意见稿）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北京市西医师学习中医管理暂行办法（征求意见稿）》《北京市医疗机构委托中药饮片生产经营企业提供中药饮片代煎、配送服务规范（征求意见稿）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公开征求意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，力争为广大人民群众提供更好的中医药服务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服务疫情防控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聚焦新冠肺炎疫情防控，针对公众关心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中医药疫情防控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问题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及时转发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国家中医药管理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新型冠状病毒肺炎诊疗方案（试行第九版）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发布防控工作动态信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疫情防控最新情况通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制作或转发防控知识，保持疫情防控信息主动、及时、准确公开，积极回应公众关切，进行健康防护提示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出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规范性文件，均按要求及时进行了政策解读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全年依法依规受理政府信息公开申请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已按时办结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另外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政府信息公开指南》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机构信息、局领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首页综合值守电话、政务新媒体账号、政府信息查阅场所的地址等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了更新维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p>
      <w:pPr>
        <w:pStyle w:val="Style13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7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90.9732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，市中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开工作的规范化、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程度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及信息公开的主动性和及时性得到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提升，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在以下方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仍存在一些不足之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0"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信息公开类型及内容覆盖不够全面，对公众关心的热点、焦点问题信息关注、回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力度还需要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0"/>
          <w:sz w:val="32"/>
          <w:szCs w:val="32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网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上关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策咨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互动功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便捷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还有待提高。针对以上问题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市中医局主要在以下方面进行了整改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不断提高政府信息公开工作实效，进一步拓展和深化政府信息公开的内容和范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及时回应群众关切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切实保障人民群众对我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中医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工作的知情权、参与权和监督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进一步加强平台建设，不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提高政务公开工作水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完善各项互动功能，及时回复有关政策咨询的问题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解决人民群众有关中医药的急难盼愁问题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推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健康北京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作出新的贡献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本年度发出收费通知的件数、总金额为零，实际收取的金额为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市中医管理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局网站网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址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;方正仿宋_GBK" w:cs="宋体;方正书宋_GBK" w:ascii="仿宋_GB2312;方正仿宋_GBK" w:hAnsi="仿宋_GB2312;方正仿宋_GBK"/>
            <w:kern w:val="0"/>
            <w:sz w:val="32"/>
            <w:szCs w:val="32"/>
          </w:rPr>
          <w:t>http://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kern w:val="0"/>
            <w:sz w:val="32"/>
            <w:szCs w:val="32"/>
          </w:rPr>
          <w:t>z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kern w:val="0"/>
            <w:sz w:val="32"/>
            <w:szCs w:val="32"/>
          </w:rPr>
          <w:t>yj.beijing.gov.cn</w:t>
        </w:r>
      </w:hyperlink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如需了解更多政府信息，请登录查询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r1">
    <w:name w:val="f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j.beijing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yanghongling</dc:creator>
  <dc:description/>
  <dc:language>en-US</dc:language>
  <cp:lastModifiedBy>admin</cp:lastModifiedBy>
  <cp:lastPrinted>2022-01-18T18:05:00Z</cp:lastPrinted>
  <dcterms:modified xsi:type="dcterms:W3CDTF">2023-01-17T12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